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9pt;width:413.95pt;height:48.4pt;mso-wrap-style:none;v-text-anchor:middle" type="_x0000_t136">
            <v:path textpathok="t"/>
            <v:textpath on="t" fitshape="t" string="ФЕДЕРАЦИЯ БИЛЬЯРДНОГО СПОРТА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1005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57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44pt;margin-top:12.6pt;width:296.95pt;height:31.45pt;mso-wrap-style:none;v-text-anchor:middle" type="_x0000_t136">
            <v:path textpathok="t"/>
            <v:textpath on="t" fitshape="t" string="ХАБАРОВСКОГО КРА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Юр. адрес: г. Хабаровск  ул. Волочаевская  д. 8  Факт. т\ф. (4212) 20-19-33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r>
        <w:rPr>
          <w:color w:val="000000"/>
          <w:sz w:val="18"/>
          <w:szCs w:val="18"/>
          <w:lang w:val="en-US"/>
        </w:rPr>
        <w:t>billiard-khv@mail.ru</w:t>
      </w:r>
    </w:p>
    <w:p>
      <w:pPr>
        <w:pStyle w:val="Normal"/>
        <w:ind w:left="18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Н 2723112937 КПП 272301001 р/сч 40703810801560000705 в Филиале № 2754 ВТБ 24 (ЗАО)</w:t>
      </w:r>
    </w:p>
    <w:p>
      <w:pPr>
        <w:pStyle w:val="Normal"/>
        <w:ind w:left="18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р.\сч. 30101810300000000827 в  ГРКЦ ГУ Банка России по Хабаровскому краю г. Хабаровск БИК 04081382</w:t>
      </w:r>
    </w:p>
    <w:p>
      <w:pPr>
        <w:pStyle w:val="Normal"/>
        <w:rPr>
          <w:color w:val="339966"/>
        </w:rPr>
      </w:pPr>
      <w:r>
        <w:rPr>
          <w:color w:val="339966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36"/>
          <w:szCs w:val="36"/>
        </w:rPr>
        <w:t>Международный турнир по русскому бильяр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убок бильярдного клуба «ВИРАЖ» г. Хаб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нир посвящен празднованию Дню гор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а: </w:t>
      </w:r>
      <w:r>
        <w:rPr>
          <w:b/>
          <w:sz w:val="36"/>
          <w:szCs w:val="36"/>
        </w:rPr>
        <w:t>(Свободная пирам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7-29 мая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 xml:space="preserve">  в Дальневосточной столице состоится первый в истории  Международный турнир на кубок бильярдного клуба «Вираж»,  с участием приглашенных звезд русского бильярда, Чемпионов Мира и Европ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ЮРИЙ ПАЩИНСКИЙ –  ЗМС Росс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Александр Паламарь -  МКМС Укра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Евгений Паламарь – МКМС Украи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Евгений Курта – МКМС Беларусь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ЕТНЫЙ ГОСТЬ СОРЕВНОВАНИЙ  ПЕРВЫЙ ВИЦЕ-ПРЕЗИДЕНТ ФЕДЕРАЦИИ БИЛЬЯРДНОГО СПОРТА РОССИИ И ВИЦЕ-ПРЕЗИДЕНТ МЕЖДУНАРОДНОГО КОМИТЕТА ПО ПИРАМИДЕ ВЛАДИМИР ПАВЛОВИЧ НИКИФОРОВ.</w:t>
      </w:r>
    </w:p>
    <w:p>
      <w:pPr>
        <w:pStyle w:val="Normal"/>
        <w:rPr/>
      </w:pPr>
      <w:r>
        <w:rPr>
          <w:sz w:val="28"/>
          <w:szCs w:val="28"/>
        </w:rPr>
        <w:t xml:space="preserve">Организаторами соревнований являются: Руководство бильярдного клуба «ВИРАЖ», лице Писарева Дмитрия Анатольевича при поддержке Федерация Бильярдного спорта Хабаровского края. О своем участии в предстоящих состязаниях заявили 32 спортсмена из городов Дальневосточного региона. Будут представлены Хабаровск, Владивосток, Южно-Сахалинск, Благовещенск, Уссурийск, Санкт-Петербур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пионат проводится с целью пропаганды здорового образа жизн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и развития бильярдного спорта в Хабаровском крае, других городах ДФО, повышения мастерства игроков, их личного рейтинга в ФБС ХК, выявления сильнейших спортсменов  ДФО; укрепления спортивных связей между городами Хабаровского края и ДФ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России это молодой стремительно развивающийся вид спорта, в том числе и в Хабаровске. Бильярдный спорт становится все более популярным – несмотря на то, что федерация бильярдного спорта организована  2,5 года назад, прошло уже немало соревнований с участием ведущих спортсменов  Дальнего Востока и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ильярд - популярная и очень увлекательная игра, широко распространенная во всем мире. В бильярд играют мужчины и женщины, люди всех возрастов и всех профессий. Пожалуй, трудно найти другую такую игру, где бы так всесторонне проявлялись физические и интеллектуальные способности челове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ярдный этикет имеет только ему присущие особенности. Настоящая бильярдная игра требует от игроков тактичности, вежливости, терпения и главное сдерживания отрицательных эмоций. Истинная культура бильярдного поединка предполагает, что все его участники, включая зрителей, создают атмосферу спортивного праздника, обязательным атрибутом которого является безукоризненное джентельменское поведение!</w:t>
      </w:r>
    </w:p>
    <w:p>
      <w:pPr>
        <w:pStyle w:val="Normal"/>
        <w:rPr/>
      </w:pPr>
      <w:r>
        <w:rPr>
          <w:sz w:val="28"/>
          <w:szCs w:val="28"/>
        </w:rPr>
        <w:t>В течении 3 трех дней сильнейшие бильярдисты , будут показывать высокий уровень и класс игры, для зрителей будет показан (трик-шот) трюковой бильярд в исполнении Юрия Пащинского, заслуженного мастера спорта, пятикратного Чемпиона России, тренера сборной России , чемпиона мира 2005 года, шоумена от билья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чи не оставят равнодушными самых взыскательных поклонников русского билья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жителей  и гостей нашего города окунуться в Праздник Билья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ржественное открытие соревнований состоится 27 мая в 11 часов в </w:t>
      </w:r>
      <w:r>
        <w:rPr>
          <w:color w:val="000000"/>
          <w:sz w:val="28"/>
          <w:szCs w:val="28"/>
        </w:rPr>
        <w:t>по адрес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 Хабаровск ул. Воронежская 129,</w:t>
      </w:r>
      <w:r>
        <w:rPr>
          <w:sz w:val="28"/>
          <w:szCs w:val="28"/>
        </w:rPr>
        <w:t xml:space="preserve"> бильярдный клуб «ВИРАЖ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28"/>
          <w:szCs w:val="28"/>
        </w:rPr>
        <w:t>Подробная информация</w:t>
      </w:r>
      <w:r>
        <w:rPr>
          <w:rFonts w:cs="Arial" w:ascii="Arial" w:hAnsi="Arial"/>
        </w:rPr>
        <w:t xml:space="preserve"> </w:t>
      </w:r>
      <w:r>
        <w:rPr>
          <w:i/>
          <w:sz w:val="32"/>
          <w:szCs w:val="32"/>
          <w:lang w:val="uk-UA"/>
        </w:rPr>
        <w:t xml:space="preserve"> по тел.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(4212)761441</w:t>
      </w:r>
      <w:r>
        <w:rPr>
          <w:i/>
          <w:sz w:val="32"/>
          <w:szCs w:val="32"/>
          <w:lang w:val="uk-UA"/>
        </w:rPr>
        <w:t xml:space="preserve"> ,8-914-404-32-82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Жололова Амина</w:t>
      </w:r>
    </w:p>
    <w:p>
      <w:pPr>
        <w:pStyle w:val="TextBodyIndent"/>
        <w:ind w:left="0" w:hanging="0"/>
        <w:rPr/>
      </w:pPr>
      <w:r>
        <w:rPr>
          <w:rFonts w:eastAsia="Monotype Corsiv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Monotype Corsiva" w:hAnsi="Monotype Corsiva" w:cs="Monotype Corsiva"/>
      <w:color w:val="00000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0:00Z</dcterms:created>
  <dc:creator>Академия 5+</dc:creator>
  <dc:description/>
  <cp:keywords/>
  <dc:language>en-US</dc:language>
  <cp:lastModifiedBy>User</cp:lastModifiedBy>
  <cp:lastPrinted>2011-05-12T16:48:00Z</cp:lastPrinted>
  <dcterms:modified xsi:type="dcterms:W3CDTF">2011-05-23T02:33:00Z</dcterms:modified>
  <cp:revision>3</cp:revision>
  <dc:subject/>
  <dc:title>                </dc:title>
</cp:coreProperties>
</file>